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2.02.2023                                                                                                    № 9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6.12.2022 № 13531: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125 кв.м., </w:t>
      </w:r>
      <w:r>
        <w:rPr>
          <w:sz w:val="28"/>
          <w:szCs w:val="28"/>
        </w:rPr>
        <w:t>на часть земельного участка с кадастровым номером 59:32:0000000:14199, расположенный по адресу: Пермский край, Пермский район, Хохловское с/п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участка ВЛ 0,4 кВ от ближайшей опоры существующей ВЛ 0,4 кВ от ТП-4284 протяженностью 0,04 км, установка оборудования учета э/э на опоре ВЛ 0,4 кВ для электроснабжения жилого дома по адресу:  Пермский край, Пермский район, Хохловское с/п, д.Карасье, ул.Луговая, дом №68 (кад. номером зем. участка 59:32:3020003:2860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90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0865" cy="797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90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0375" cy="7823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90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7812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4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90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9745" cy="7890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08T10:24:00Z</cp:lastPrinted>
  <dcterms:modified xsi:type="dcterms:W3CDTF">2023-02-08T05:25:00Z</dcterms:modified>
  <cp:revision>22</cp:revision>
  <dc:subject/>
  <dc:title>О внесении изменения в постанов-</dc:title>
</cp:coreProperties>
</file>